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中国石油大学（华东）十大学生标兵评选实施细则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试行）</w:t>
      </w:r>
    </w:p>
    <w:p>
      <w:pPr>
        <w:pStyle w:val="Normal"/>
        <w:spacing w:lineRule="exact" w:line="540" w:before="156" w:after="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进一步激励全校大学生求真务实，勤奋学习，</w:t>
      </w:r>
      <w:r>
        <w:rPr>
          <w:rFonts w:ascii="仿宋_GB2312;仿宋" w:hAnsi="仿宋_GB2312;仿宋" w:eastAsia="仿宋_GB2312;仿宋"/>
          <w:sz w:val="28"/>
          <w:szCs w:val="28"/>
        </w:rPr>
        <w:t>充分发挥优秀大学生的典型示范作用，展示我校学生在思想道德、学习研究、科技创新、组织能力、文体特长、自强不息等方面的精神风貌，结合学校实际，特制定本实施细则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评选范围：全日制在校本科生、研究生（非毕业生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二、评选条件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基本条件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备爱国主义思想和集体主义观念，在学习生活中能够做到团结协作、诚实守信、自强不息。讲文明、懂礼仪，具有良好的道德品质和精神面貌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遵纪守法，遵守公民道德规范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遵守学校的各项规章制度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良好的行为习惯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目的明确、态度端正，勤奋刻苦，成绩优异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并在下列某一方面有突出表现者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优秀：</w:t>
      </w:r>
      <w:r>
        <w:rPr>
          <w:rFonts w:ascii="仿宋_GB2312;仿宋" w:hAnsi="仿宋_GB2312;仿宋" w:eastAsia="仿宋_GB2312;仿宋"/>
          <w:sz w:val="28"/>
          <w:szCs w:val="28"/>
        </w:rPr>
        <w:t>学习成绩突出，成绩一直位列专业前五名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技创新：有较强的分析和解决问题的能力，有科研成果或科技发明，在公开出版的省级及以上刊物上发表过论文（须第一作者）；或在“挑战杯”课外学术科技作品大赛、创业计划大赛，以及教育主管部门主办的电子设计大赛、数学建模大赛、结构设计大赛、机械创新设计大赛中获得省级二等奖、国家级三等奖及以上奖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组织能力：热心社会工作，担任主要学生干部并有突出表现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文体特长：具有文艺或体育特长，以主要成员身份在省级及以上比赛中取得优异成绩，或在丰富校园文化活动中做出突出贡献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自强不息：勇于克服在经济上或其他方面面临的困难，自立自强、奋发成才，具有顽强毅力和拼搏进取精神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志愿服务：积极参加志愿服务活动，取得良好社会效果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社会实践：在社会实践活动中取得突出成绩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方面：在某一方面有突出表现，产生较大的社会影响，为学校赢得良好声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三、评选办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一）院部评选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十大学生标兵候选人可由班级推荐产生，也可由学生自荐申报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候选人应认真填写《中国石油大学（华东）十大学生标兵申报表》，并附相关证明材料，交院部辅导员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sz w:val="28"/>
          <w:szCs w:val="28"/>
        </w:rPr>
        <w:t>各院部应成立评审委员会，对本院部候选学生进行认真评选，产生本院部十大学生标兵候选人，报党委学生工作部、党委研究生工作部，每院部最多报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二）学校评选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学校对各院部上报的候选人材料进行审核，如发现弄虚作假情况即取消候选人资格，并对相关院部提出通报批评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组织候选人进行申报演讲，学校成立评审小组对候选人进行投票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sz w:val="28"/>
          <w:szCs w:val="28"/>
        </w:rPr>
        <w:t>评审小组根据投票情况，确定产生十大学生标兵，并在全校范围内进行公示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四、奖励事项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十大学生标兵事迹将通过校报、网络等媒体进行广泛宣传，并将在此范围内推荐山东省十大优秀学生人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五、本实施细则由党委学生工作部、党委研究生工作部负责解释并组织实施。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9:00Z</dcterms:created>
  <dc:creator>微软用户</dc:creator>
  <dc:description/>
  <cp:keywords/>
  <dc:language>en-US</dc:language>
  <cp:lastModifiedBy>微软用户</cp:lastModifiedBy>
  <cp:lastPrinted>2014-03-24T15:35:00Z</cp:lastPrinted>
  <dcterms:modified xsi:type="dcterms:W3CDTF">2014-03-24T07:52:00Z</dcterms:modified>
  <cp:revision>8</cp:revision>
  <dc:subject/>
  <dc:title/>
</cp:coreProperties>
</file>