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中国石油大学（华东）“十大学生标兵”评选推荐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（本科生专用）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学院（部）                              填表日期：         年   月    日 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7"/>
        <w:gridCol w:w="1494"/>
        <w:gridCol w:w="1024"/>
        <w:gridCol w:w="1771"/>
        <w:gridCol w:w="848"/>
        <w:gridCol w:w="2191"/>
        <w:gridCol w:w="49"/>
      </w:tblGrid>
      <w:tr>
        <w:trPr>
          <w:trHeight w:val="4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获奖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22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pacing w:val="2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个人先进事迹简介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个人先进事迹简介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仅填写本科学习阶段的个人事迹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22"/>
                <w:sz w:val="24"/>
              </w:rPr>
              <w:t xml:space="preserve">            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介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部）意见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理由：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综合评价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：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:  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公章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日</w:t>
            </w:r>
          </w:p>
        </w:tc>
      </w:tr>
      <w:tr>
        <w:trPr>
          <w:trHeight w:val="200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评审意见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280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exact" w:line="280"/>
              <w:ind w:left="5033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日</w:t>
            </w:r>
          </w:p>
        </w:tc>
      </w:tr>
      <w:tr>
        <w:trPr>
          <w:trHeight w:val="10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2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eastAsia="仿宋_GB2312;仿宋"/>
          <w:szCs w:val="21"/>
        </w:rPr>
        <w:t>学</w:t>
      </w:r>
      <w:r>
        <w:rPr>
          <w:rFonts w:ascii="仿宋_GB2312;仿宋" w:hAnsi="仿宋_GB2312;仿宋" w:eastAsia="仿宋_GB2312;仿宋"/>
        </w:rPr>
        <w:t>院（部）意见要求参照评选条件写明推荐理由，并对推荐学生的表现、先进事迹给予描述性评价。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中国石油大学（华东）“十大学生标兵”评选推荐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（研究生专用）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学院（部）                           填表日期：         年   月    日 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"/>
        <w:gridCol w:w="1821"/>
        <w:gridCol w:w="1024"/>
        <w:gridCol w:w="1771"/>
        <w:gridCol w:w="848"/>
        <w:gridCol w:w="2191"/>
        <w:gridCol w:w="49"/>
      </w:tblGrid>
      <w:tr>
        <w:trPr>
          <w:trHeight w:val="452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况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pacing w:val="22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</w:tr>
      <w:tr>
        <w:trPr>
          <w:trHeight w:val="559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介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仅填写硕士学习阶段或博士学习阶段的个人事迹</w:t>
            </w:r>
            <w:r>
              <w:rPr>
                <w:rFonts w:ascii="仿宋_GB2312;仿宋" w:hAnsi="仿宋_GB2312;仿宋" w:eastAsia="仿宋_GB2312;仿宋"/>
                <w:spacing w:val="105"/>
                <w:kern w:val="0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介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"/>
                <w:sz w:val="24"/>
              </w:rPr>
              <w:t>见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2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导师签名：               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424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（部）意见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推荐理由：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综合评价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以内）：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 xml:space="preserve">:  </w:t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公章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日</w:t>
            </w:r>
          </w:p>
        </w:tc>
      </w:tr>
      <w:tr>
        <w:trPr>
          <w:trHeight w:val="186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评审意见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签名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280"/>
              <w:ind w:firstLine="3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单位公章）</w:t>
            </w:r>
          </w:p>
          <w:p>
            <w:pPr>
              <w:pStyle w:val="Normal"/>
              <w:spacing w:lineRule="exact" w:line="280"/>
              <w:ind w:left="5033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 月    日</w:t>
            </w:r>
          </w:p>
        </w:tc>
      </w:tr>
      <w:tr>
        <w:trPr>
          <w:trHeight w:val="96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24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ascii="仿宋_GB2312;仿宋" w:hAnsi="仿宋_GB2312;仿宋" w:eastAsia="仿宋_GB2312;仿宋"/>
          <w:szCs w:val="21"/>
        </w:rPr>
        <w:t>学</w:t>
      </w:r>
      <w:r>
        <w:rPr>
          <w:rFonts w:ascii="仿宋_GB2312;仿宋" w:hAnsi="仿宋_GB2312;仿宋" w:eastAsia="仿宋_GB2312;仿宋"/>
        </w:rPr>
        <w:t>院（部）意见要求参照评选条件写明推荐理由，并对推荐学生的表现、先进事迹给予描述性评价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04:00Z</dcterms:created>
  <dc:creator>微软用户</dc:creator>
  <dc:description/>
  <cp:keywords/>
  <dc:language>en-US</dc:language>
  <cp:lastModifiedBy>微软用户</cp:lastModifiedBy>
  <dcterms:modified xsi:type="dcterms:W3CDTF">2015-03-20T01:04:00Z</dcterms:modified>
  <cp:revision>2</cp:revision>
  <dc:subject/>
  <dc:title/>
</cp:coreProperties>
</file>