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u w:val="single"/>
        </w:rPr>
      </w:pPr>
      <w:r>
        <w:rPr>
          <w:rFonts w:eastAsia="华文中宋" w:cs="华文中宋" w:ascii="华文中宋" w:hAnsi="华文中宋"/>
          <w:b/>
          <w:bCs/>
          <w:sz w:val="72"/>
        </w:rPr>
        <w:t>×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ascii="华文中宋" w:hAnsi="华文中宋" w:cs="华文中宋" w:eastAsia="华文中宋"/>
          <w:b/>
          <w:bCs/>
          <w:sz w:val="72"/>
        </w:rPr>
        <w:t>申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ascii="华文中宋" w:hAnsi="华文中宋" w:cs="华文中宋" w:eastAsia="华文中宋"/>
          <w:b/>
          <w:bCs/>
          <w:sz w:val="72"/>
        </w:rPr>
        <w:t>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7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b/>
          <w:bCs/>
          <w:sz w:val="30"/>
        </w:rPr>
        <w:t xml:space="preserve">学校 </w:t>
      </w:r>
      <w:r>
        <w:rPr>
          <w:rFonts w:ascii="华文中宋" w:hAnsi="华文中宋" w:cs="华文中宋" w:eastAsia="华文中宋"/>
          <w:b/>
          <w:bCs/>
          <w:sz w:val="30"/>
          <w:u w:val="single"/>
        </w:rPr>
        <w:t xml:space="preserve"> 中国石油大学（华东）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30"/>
        </w:rPr>
        <w:t xml:space="preserve">姓名 </w:t>
      </w:r>
      <w:r>
        <w:rPr>
          <w:rFonts w:ascii="华文中宋" w:hAnsi="华文中宋" w:cs="华文中宋" w:eastAsia="华文中宋"/>
          <w:b/>
          <w:bCs/>
          <w:sz w:val="30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bCs/>
          <w:sz w:val="30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30"/>
          <w:u w:val="single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年   月   日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8"/>
        <w:gridCol w:w="1374"/>
        <w:gridCol w:w="850"/>
        <w:gridCol w:w="324"/>
        <w:gridCol w:w="362"/>
        <w:gridCol w:w="908"/>
        <w:gridCol w:w="1631"/>
        <w:gridCol w:w="1913"/>
      </w:tblGrid>
      <w:tr>
        <w:trPr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姓　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年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21285</wp:posOffset>
                      </wp:positionV>
                      <wp:extent cx="1112520" cy="893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照片格式（不得过小、过大、严重变形、生活照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pt;height:70.35pt;mso-wrap-distance-left:9.05pt;mso-wrap-distance-right:9.05pt;mso-wrap-distance-top:0pt;mso-wrap-distance-bottom:0pt;margin-top:9.55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照片格式（不得过小、过大、严重变形、生活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院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部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)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23520</wp:posOffset>
                      </wp:positionV>
                      <wp:extent cx="2027555" cy="340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  <w:t>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  <w:t>、专业写全称，不可缩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5pt;height:26.85pt;mso-wrap-distance-left:9.05pt;mso-wrap-distance-right:9.05pt;mso-wrap-distance-top:0pt;mso-wrap-distance-bottom:0pt;margin-top:17.6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  <w:t>院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  <w:t>、专业写全称，不可缩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专　业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236220</wp:posOffset>
                      </wp:positionV>
                      <wp:extent cx="1395095" cy="1160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  <w:t>政治面貌只有四种选择可以填写：“中共党员”、“中共预备党员”、“共青团员”、“群众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5pt;height:91.35pt;mso-wrap-distance-left:9.05pt;mso-wrap-distance-right:9.05pt;mso-wrap-distance-top:0pt;mso-wrap-distance-bottom:0pt;margin-top:18.6pt;mso-position-vertical-relative:text;margin-left:19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  <w:t>政治面貌只有四种选择可以填写：“中共党员”、“中共预备党员”、“共青团员”、“群众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　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研究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85420</wp:posOffset>
                      </wp:positionV>
                      <wp:extent cx="180340" cy="74295"/>
                      <wp:effectExtent l="0" t="0" r="0" b="0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69.3pt;margin-top:1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家庭住址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身份证号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何时何地受何表彰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766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主要事迹（</w:t>
            </w:r>
            <w:r>
              <w:rPr>
                <w:rFonts w:eastAsia="华文中宋" w:cs="华文中宋" w:ascii="华文中宋" w:hAnsi="华文中宋"/>
                <w:bCs/>
                <w:sz w:val="28"/>
              </w:rPr>
              <w:t>1000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字以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372235</wp:posOffset>
                      </wp:positionV>
                      <wp:extent cx="4292600" cy="1141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申请理由首行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缩进两个字符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申请理由内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不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有语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语句不通顺、表达有歧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申请理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不得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错别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或词语重复、少字，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标点符号缺少或错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申请理由中的政治面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等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与基本情况中的一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申请理由不得过少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pt;height:89.85pt;mso-wrap-distance-left:9.05pt;mso-wrap-distance-right:9.05pt;mso-wrap-distance-top:0pt;mso-wrap-distance-bottom:0pt;margin-top:108.0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申请理由首行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缩进两个字符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申请理由内容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不得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有语病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语句不通顺、表达有歧义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申请理由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不得有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错别字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或词语重复、少字，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标点符号缺少或错误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申请理由中的政治面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等应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与基本情况中的一致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申请理由不得过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家庭情况介绍，学习情况，担任的社会职务，参加的各项活动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其他方面表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6936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ind w:firstLine="3651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导师意见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签字：</w:t>
            </w:r>
          </w:p>
        </w:tc>
      </w:tr>
      <w:tr>
        <w:trPr>
          <w:trHeight w:val="1679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签字：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盖章</w:t>
            </w:r>
          </w:p>
        </w:tc>
      </w:tr>
      <w:tr>
        <w:trPr>
          <w:trHeight w:val="1714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业务主管单位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盖章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教育基金管理委员会评审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备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表一式三份，一份归档，一份学校留存，一份设立方备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填写字迹要求端正、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学校、院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部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)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、专业不可缩写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奖学金名称请根据情况自行更改，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第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页为封面，反正面打印第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、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3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页，一式三份，手写签名。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40:00Z</dcterms:created>
  <dc:creator>Owner</dc:creator>
  <dc:description/>
  <dc:language>en-US</dc:language>
  <cp:lastModifiedBy>50</cp:lastModifiedBy>
  <cp:lastPrinted>2014-10-29T11:57:00Z</cp:lastPrinted>
  <dcterms:modified xsi:type="dcterms:W3CDTF">2023-10-30T02:16:18Z</dcterms:modified>
  <cp:revision>6</cp:revision>
  <dc:subject/>
  <dc:title>博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325A9561A4752A0D54EC65D358A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