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40"/>
          <w:szCs w:val="36"/>
        </w:rPr>
        <w:t>中国石油大学志愿公益类精品项目立项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302"/>
        <w:gridCol w:w="132"/>
        <w:gridCol w:w="417"/>
        <w:gridCol w:w="919"/>
        <w:gridCol w:w="215"/>
        <w:gridCol w:w="353"/>
        <w:gridCol w:w="356"/>
        <w:gridCol w:w="992"/>
        <w:gridCol w:w="142"/>
        <w:gridCol w:w="83"/>
        <w:gridCol w:w="767"/>
        <w:gridCol w:w="142"/>
        <w:gridCol w:w="850"/>
        <w:gridCol w:w="142"/>
        <w:gridCol w:w="908"/>
      </w:tblGrid>
      <w:tr>
        <w:trPr>
          <w:trHeight w:val="452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申报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挂靠单位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类别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乡村振兴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环境保护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文明实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卫生健康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为老服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阳光助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关爱少年儿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法律服务与普法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应急救援与抗击疫情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社区治理与邻里守望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文化传播与旅游服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节水护水志愿服务与水利公益宣传教育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其它</w:t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实施时间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受益对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受益人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参与志愿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共青团员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非共青团员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核心团队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本学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信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服务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筛选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招募条件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曾获何种奖励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申报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需求分析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受益人描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20" w:before="0" w:after="0"/>
              <w:ind w:firstLine="404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目标</w:t>
            </w:r>
          </w:p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及内容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实施计划</w:t>
            </w:r>
          </w:p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及完成情况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（年</w:t>
            </w:r>
            <w:r>
              <w:rPr>
                <w:rFonts w:eastAsia="仿宋" w:cs="Times New Roman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日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具体服务内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是否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志愿者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实施以来取得的主要成果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（若项目未实施，则填写计划方案）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8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创新性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可持续性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 xml:space="preserve">年龄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联系方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负责人简介及实施同类项目的经历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外部支持合作机构、团队信息（选填）</w:t>
            </w:r>
          </w:p>
        </w:tc>
      </w:tr>
      <w:tr>
        <w:trPr>
          <w:trHeight w:val="4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机构、团队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媒体报道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媒体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报道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_GB2312" w:cs="黑体;SimHei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仿宋_GB2312" w:cs="黑体;SimHei"/>
      <w:sz w:val="18"/>
      <w:szCs w:val="18"/>
    </w:rPr>
  </w:style>
  <w:style w:type="character" w:styleId="Style15">
    <w:name w:val="批注框文本 字符"/>
    <w:qFormat/>
    <w:rPr>
      <w:rFonts w:ascii="Calibri" w:hAnsi="Calibri" w:eastAsia="仿宋_GB2312" w:cs="黑体;SimHe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eastAsia="仿宋_GB2312" w:cs="黑体;SimHei"/>
      <w:b/>
      <w:bCs/>
      <w:sz w:val="32"/>
    </w:rPr>
  </w:style>
  <w:style w:type="character" w:styleId="Style18">
    <w:name w:val="页脚 字符"/>
    <w:qFormat/>
    <w:rPr>
      <w:rFonts w:ascii="Calibri" w:hAnsi="Calibri" w:eastAsia="仿宋_GB2312" w:cs="黑体;SimHei"/>
      <w:sz w:val="18"/>
      <w:szCs w:val="18"/>
    </w:rPr>
  </w:style>
  <w:style w:type="character" w:styleId="Style19">
    <w:name w:val="批注文字 字符"/>
    <w:qFormat/>
    <w:rPr>
      <w:rFonts w:ascii="Calibri" w:hAnsi="Calibri" w:eastAsia="仿宋_GB2312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szCs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5:00Z</dcterms:created>
  <dc:creator>hongchuan</dc:creator>
  <dc:description/>
  <cp:keywords/>
  <dc:language>en-US</dc:language>
  <cp:lastModifiedBy>DELL</cp:lastModifiedBy>
  <cp:lastPrinted>2018-06-26T15:14:00Z</cp:lastPrinted>
  <dcterms:modified xsi:type="dcterms:W3CDTF">2021-03-25T09:57:00Z</dcterms:modified>
  <cp:revision>13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